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hd w:fill="FFFFFF" w:val="clear"/>
        <w:spacing w:before="0" w:after="0"/>
        <w:ind w:right="7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Výstavné podmienky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pre 27. Važskú výstavu králikov, hydiny, holubov a exotického vtáctva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konanej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v dňoch 5.-6.10.2024 v areáli ZO Beluša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/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720" w:right="72" w:hanging="36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výstavu môžu byť prihlásené len čistokrvné zvieratá, krúžkované a tetované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Súťažiť sa bude v: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Králiky – jednotlivci a 4-členné kolekcie bez obmedzenia pohlavia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Holuby – jednotlivci a 4-členné kolekcie bez obmedzenia pohlavia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Hydina – jednotlivci, 1.2 kolekcia u hydiny hrabavej a 1.1 kolekcia u hydiny vodnej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 xml:space="preserve">Exotické vtáctvo – jednotlivci alebo páry. </w:t>
      </w:r>
    </w:p>
    <w:p>
      <w:pPr>
        <w:pStyle w:val="Normal"/>
        <w:shd w:fill="FFFFFF" w:val="clear"/>
        <w:ind w:right="72" w:firstLine="708"/>
        <w:rPr/>
      </w:pPr>
      <w:r>
        <w:rPr>
          <w:color w:val="000000"/>
          <w:lang w:val="sk-SK"/>
        </w:rPr>
        <w:t>V prihláške potrebné označiť vystavovaného jednotlivca „J“ alebo kolekciu „K“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Na jednotlivé druhy zvierat v súťaži budú udelené čestné ceny jednotlivec, čestná cena kolekcia, víťaz výstavy a víťazná kolekcia. Počet cien závisí od počtu prihlásených zvierat na výstavu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 xml:space="preserve">Je potrebné, aby vystavovatelia za Oblastné výbory vyplnili v prihláške, za ktorý OV SZCH vystavujú, kvôli Medzioblastnej súťaži. Po ocenení zvierat sa sčítajú body a určí sa poradie jednotlivých OV SZCH. Tri najlepšie OV budú ocenené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rStyle w:val="StrongEmphasis"/>
          <w:color w:val="000000"/>
          <w:lang w:val="sk-SK"/>
        </w:rPr>
        <w:t>Uzávierka prihlášok je do 22.9.2024</w:t>
      </w:r>
      <w:r>
        <w:rPr>
          <w:color w:val="000000"/>
          <w:lang w:val="sk-SK"/>
        </w:rPr>
        <w:t xml:space="preserve">. </w:t>
      </w:r>
      <w:r>
        <w:rPr>
          <w:bCs/>
          <w:color w:val="000000"/>
          <w:lang w:val="sk-SK"/>
        </w:rPr>
        <w:t>Čitateľne vyplnené prihlášky je možné zaslať len na</w:t>
      </w:r>
      <w:r>
        <w:rPr>
          <w:color w:val="000000"/>
          <w:lang w:val="sk-SK"/>
        </w:rPr>
        <w:t xml:space="preserve"> adresu: </w:t>
      </w:r>
      <w:r>
        <w:rPr>
          <w:rStyle w:val="StrongEmphasis"/>
          <w:color w:val="000000"/>
          <w:lang w:val="sk-SK"/>
        </w:rPr>
        <w:t>Martin Bednár, Slatinská 183/113, 01861 Beluša</w:t>
      </w:r>
      <w:r>
        <w:rPr>
          <w:color w:val="000000"/>
          <w:lang w:val="sk-SK"/>
        </w:rPr>
        <w:t xml:space="preserve"> alebo na mail: </w:t>
      </w:r>
      <w:hyperlink r:id="rId2">
        <w:r>
          <w:rPr>
            <w:rStyle w:val="InternetLink"/>
            <w:lang w:val="sk-SK"/>
          </w:rPr>
          <w:t>zoszchbelusa@gmail.com.</w:t>
        </w:r>
      </w:hyperlink>
      <w:r>
        <w:rPr>
          <w:rStyle w:val="StrongEmphasis"/>
          <w:b w:val="false"/>
          <w:bCs w:val="false"/>
          <w:color w:val="000000"/>
          <w:lang w:val="sk-SK"/>
        </w:rPr>
        <w:t xml:space="preserve"> </w:t>
      </w:r>
      <w:r>
        <w:rPr>
          <w:rStyle w:val="StrongEmphasis"/>
          <w:bCs w:val="false"/>
          <w:color w:val="000000"/>
          <w:lang w:val="sk-SK"/>
        </w:rPr>
        <w:t>V</w:t>
      </w:r>
      <w:r>
        <w:rPr>
          <w:rStyle w:val="StrongEmphasis"/>
          <w:b w:val="false"/>
          <w:bCs w:val="false"/>
          <w:color w:val="000000"/>
          <w:lang w:val="sk-SK"/>
        </w:rPr>
        <w:t xml:space="preserve"> </w:t>
      </w:r>
      <w:r>
        <w:rPr>
          <w:rStyle w:val="StrongEmphasis"/>
          <w:color w:val="000000"/>
          <w:lang w:val="sk-SK"/>
        </w:rPr>
        <w:t>prihláške je potrebné potvrdiť súhlas so spracovaním osobných údajov  pre potreby zostavenia katalógov v rozsahu meno, priezvisko, adresa, telefónne číslo a email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>Veterinárne potvrdenie vystavovateľ doručí spolu so zvieratami. Na výstavu môžu byť prijaté len zvieratá s platným veterinárnym osvedčením (nesmie byť staršie ako 5 dní), kde bude potvrdené, že sú klinicky zdravé a pochádzajú z miesta bez nebezpečných nákaz. Bez veterinárneho potvrdenia nebudú zvieratá na výstavu prijaté!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lang w:val="sk-SK"/>
        </w:rPr>
        <w:t xml:space="preserve">Poplatok za 1 kus vystaveného zvieraťa je </w:t>
      </w:r>
      <w:r>
        <w:rPr>
          <w:b/>
          <w:bCs/>
          <w:lang w:val="sk-SK"/>
        </w:rPr>
        <w:t>1,00€</w:t>
      </w:r>
      <w:r>
        <w:rPr>
          <w:rStyle w:val="StrongEmphasis"/>
          <w:b w:val="false"/>
          <w:color w:val="000000"/>
          <w:lang w:val="sk-SK"/>
        </w:rPr>
        <w:t>.</w:t>
      </w:r>
      <w:r>
        <w:rPr>
          <w:rStyle w:val="StrongEmphasis"/>
          <w:color w:val="000000"/>
          <w:lang w:val="sk-SK"/>
        </w:rPr>
        <w:t xml:space="preserve"> </w:t>
      </w:r>
      <w:r>
        <w:rPr>
          <w:lang w:val="sk-SK"/>
        </w:rPr>
        <w:t xml:space="preserve">Mladí chovatelia majú jednu kolekciu zdarma, zvyšné vystavované kusy sú spoplatnené podľa sumy uvedenej vyššie. Cena katalógu je </w:t>
      </w:r>
      <w:r>
        <w:rPr>
          <w:rStyle w:val="StrongEmphasis"/>
          <w:color w:val="000000"/>
          <w:lang w:val="sk-SK"/>
        </w:rPr>
        <w:t>3,00€</w:t>
      </w:r>
      <w:r>
        <w:rPr>
          <w:lang w:val="sk-SK"/>
        </w:rPr>
        <w:t xml:space="preserve"> a jeho hodnota je automaticky pripočítaná k výstavným poplatkom. Výstavné poplatky spolu s katalógom sa uhrádzajú pri preberaní zvierat na výstavu. V prípade 2 rodinných príslušníkov na výstave, si katalóg môže zakúpiť len jeden z nich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Zvieratá prihlásené na výstavu dodajte osobne tak, aby boli na výstavisku </w:t>
      </w:r>
      <w:r>
        <w:rPr>
          <w:b/>
          <w:bCs/>
          <w:color w:val="000000"/>
          <w:lang w:val="sk-SK"/>
        </w:rPr>
        <w:t>vo štvrtok 03</w:t>
      </w:r>
      <w:r>
        <w:rPr>
          <w:rStyle w:val="StrongEmphasis"/>
          <w:color w:val="000000"/>
          <w:lang w:val="sk-SK"/>
        </w:rPr>
        <w:t xml:space="preserve">.10.2024 </w:t>
      </w:r>
      <w:r>
        <w:rPr>
          <w:b/>
          <w:bCs/>
          <w:color w:val="000000"/>
          <w:lang w:val="sk-SK"/>
        </w:rPr>
        <w:t>od 14:00 h do 18:00 h, alebo najneskôr do 7:30 h nasledujúceho dňa</w:t>
      </w:r>
      <w:r>
        <w:rPr>
          <w:color w:val="000000"/>
          <w:lang w:val="sk-SK"/>
        </w:rPr>
        <w:t xml:space="preserve">. Králiky musia byť vopred zvážené. V prípade, že zvieratá budú vykazovať známky nejakého ochorenia, nebudú na výstavu prijaté!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Ocenenie zvierat sa uskutoční </w:t>
      </w:r>
      <w:r>
        <w:rPr>
          <w:b/>
          <w:bCs/>
          <w:color w:val="000000"/>
          <w:lang w:val="sk-SK"/>
        </w:rPr>
        <w:t>v piatok 04.10.2024</w:t>
      </w:r>
      <w:r>
        <w:rPr>
          <w:color w:val="000000"/>
          <w:lang w:val="sk-SK"/>
        </w:rPr>
        <w:t xml:space="preserve"> bez prístupu verejnosti. Počas posudzovania majú prístup na výstavu len delegovaní posudzovatelia, hospitujúci adepti, garanti jednotlivých expozícií a výstavný výbor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>Výstavný výbor zodpovedá za zvieratá počas výstavy. Za škody spôsobené počas prepravy zvierat na a z výstavy nezodpovedá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Predajné zvieratá musia mať uvedenú pevnú cenu </w:t>
      </w:r>
      <w:r>
        <w:rPr>
          <w:bCs/>
          <w:color w:val="000000"/>
          <w:lang w:val="sk-SK"/>
        </w:rPr>
        <w:t>(</w:t>
      </w:r>
      <w:r>
        <w:rPr>
          <w:b/>
          <w:color w:val="000000"/>
          <w:lang w:val="sk-SK"/>
        </w:rPr>
        <w:t>nie cenu dohodou</w:t>
      </w:r>
      <w:r>
        <w:rPr>
          <w:color w:val="000000"/>
          <w:lang w:val="sk-SK"/>
        </w:rPr>
        <w:t>,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>v takom prípade bude zviera uvedené ako nepredajné</w:t>
      </w:r>
      <w:r>
        <w:rPr>
          <w:b/>
          <w:color w:val="000000"/>
          <w:lang w:val="sk-SK"/>
        </w:rPr>
        <w:t>)</w:t>
      </w:r>
      <w:r>
        <w:rPr>
          <w:color w:val="000000"/>
          <w:lang w:val="sk-SK"/>
        </w:rPr>
        <w:t xml:space="preserve"> v prihláške, pri predaji nepredajného zvieraťa v katalógu počas výstavy, predávajúci zaplatí navyše 2.00 € usporiadateľovi. K predajnej cene v prihláške si usporiadateľ pripočíta 10%, ktoré uhradí kupujúci a pripadnú v prospech výstavy. Platby budú zaokrúhľované s presnosťou na 0.50 centov hore (t.j. od 0.05 do 0.45 zaokrúhlenie na 0.50 € a od 0,55 do 0.95 na 1.00 €). Predaj zvierat sa uskutoční prostredníctvom garantov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Veterinárny dozor zabezpečí RVAPS Púchov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Výstavný výbor si vyhradzuje právo nútených zmien, potrebných k dobrému priebehu výstavy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Program výstavy: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3.10.2024 – štvrtok:</w:t>
        <w:tab/>
        <w:t>14:00 – 18:00 hod. príjem zvierat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4.10.2024 – piatok:</w:t>
        <w:tab/>
        <w:tab/>
        <w:t>07.00 – 07:30 hod. príjem zvierat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ab/>
        <w:tab/>
        <w:tab/>
        <w:tab/>
        <w:tab/>
        <w:t>08.00 – 16.00 hod. posudzovanie zvierat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5.10.2024 – sobota:</w:t>
        <w:tab/>
        <w:tab/>
        <w:t xml:space="preserve">08.00 – 17.00 hod. prehliadka výstavy 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6.10.2024 – nedeľa:</w:t>
        <w:tab/>
        <w:tab/>
        <w:t xml:space="preserve">08.00 – 13.00 hod. prehliadka výstavy 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ab/>
        <w:tab/>
        <w:tab/>
        <w:tab/>
        <w:tab/>
        <w:t xml:space="preserve">13.00 – 13.30 hod. odovzdávanie cien </w:t>
      </w:r>
    </w:p>
    <w:p>
      <w:pPr>
        <w:pStyle w:val="Normlnywebov"/>
        <w:shd w:fill="FFFFFF" w:val="clear"/>
        <w:spacing w:before="0" w:after="0"/>
        <w:ind w:left="2832"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 xml:space="preserve">od 13.30 hod. výdaj zvierat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hd w:fill="FFFFFF" w:val="clear"/>
      <w:spacing w:before="0" w:after="0"/>
      <w:ind w:left="5664" w:right="72" w:hanging="0"/>
      <w:rPr>
        <w:rFonts w:ascii="Times New Roman" w:hAnsi="Times New Roman" w:cs="Times New Roman"/>
        <w:color w:val="000000"/>
        <w:sz w:val="22"/>
        <w:szCs w:val="22"/>
        <w:lang w:val="sk-SK"/>
      </w:rPr>
    </w:pPr>
    <w:r>
      <w:rPr>
        <w:rFonts w:cs="Times New Roman" w:ascii="Times New Roman" w:hAnsi="Times New Roman"/>
        <w:color w:val="000000"/>
        <w:sz w:val="22"/>
        <w:szCs w:val="22"/>
        <w:lang w:val="sk-SK"/>
      </w:rPr>
      <w:t>Výstavný výbor ZO SZCH Beluša</w:t>
    </w:r>
  </w:p>
  <w:p>
    <w:pPr>
      <w:pStyle w:val="Footer"/>
      <w:rPr>
        <w:color w:val="000000"/>
        <w:sz w:val="22"/>
        <w:szCs w:val="22"/>
        <w:lang w:val="sk-SK"/>
      </w:rPr>
    </w:pPr>
    <w:r>
      <w:rPr>
        <w:color w:val="000000"/>
        <w:sz w:val="22"/>
        <w:szCs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hd w:fill="FFFFFF" w:val="clear"/>
      <w:spacing w:before="0" w:after="0"/>
      <w:ind w:right="72" w:hanging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40"/>
        <w:szCs w:val="28"/>
        <w:u w:val="single"/>
        <w:lang w:val="sk-SK"/>
      </w:rPr>
      <w:t>Slovenský zväz chovateľov ZO Beluša</w:t>
    </w:r>
  </w:p>
  <w:p>
    <w:pPr>
      <w:pStyle w:val="Header"/>
      <w:rPr>
        <w:color w:val="000000"/>
        <w:sz w:val="40"/>
        <w:szCs w:val="20"/>
        <w:lang w:val="sk-SK"/>
      </w:rPr>
    </w:pPr>
    <w:r>
      <w:rPr>
        <w:color w:val="000000"/>
        <w:sz w:val="4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lang w:val="sk-SK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sk-SK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strike w:val="false"/>
      <w:dstrike w:val="false"/>
      <w:color w:val="367BF3"/>
      <w:u w:val="non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zchbelusa@gmail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1:00Z</dcterms:created>
  <dc:creator>Milan</dc:creator>
  <dc:description/>
  <cp:keywords/>
  <dc:language>en-US</dc:language>
  <cp:lastModifiedBy>Martin Bednár</cp:lastModifiedBy>
  <cp:lastPrinted>1995-11-21T17:41:00Z</cp:lastPrinted>
  <dcterms:modified xsi:type="dcterms:W3CDTF">2024-08-09T12:18:00Z</dcterms:modified>
  <cp:revision>4</cp:revision>
  <dc:subject/>
  <dc:title>Slovenský zväz chovateľov  ZO Beluša</dc:title>
</cp:coreProperties>
</file>